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378:147.227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формирования рефлексивной компетент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профессиональной подготовки педагог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ка кафедры общей педагогики Полякова Г.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ГПИ имени А. П. Чехова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 п. н., доцент Стеценко И.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ГПИ имени А. П. Чехов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right="-31" w:firstLine="567"/>
        <w:rPr/>
      </w:pPr>
      <w:r>
        <w:rPr>
          <w:color w:val="000000"/>
        </w:rPr>
        <w:t xml:space="preserve">Актуальность проблемы формирования рефлексивной компетентности студентов в вузе связана со значимостью рефлексивного компонента в профессиональной деятельности, позволяющего педагогу найти свой индивидуальный стиль, достигнуть адекватной профессионально-личностной самооценки, прогнозировать и анализировать результаты своего труда. Исследования Т.В. Белозерцевой, Г.И.Давыдовой, Н.Б.Крашенинниковой, Ю.В.Кушеверской, И.В.Овчинниковой, Е.В.Пискуновой, О.Ю.Шавриной подтверждают положение о том, что рефлексивная компететность выступает как необходимая составляющая профессионального педагогического образования. </w:t>
      </w:r>
    </w:p>
    <w:p>
      <w:pPr>
        <w:pStyle w:val="Style14"/>
        <w:spacing w:lineRule="auto" w:line="240"/>
        <w:ind w:left="0" w:right="-31" w:firstLine="567"/>
        <w:rPr>
          <w:color w:val="000000"/>
        </w:rPr>
      </w:pPr>
      <w:r>
        <w:rPr>
          <w:color w:val="000000"/>
        </w:rPr>
        <w:t>Проблемы и задачи, с которыми в последнее время приходится сталкиваться педагогическим коллективам, являются все более творческими и не имеют шаблонного и однозначного пути решения. В связи с этим наиболее конструктивным путем оказывается рефлексивное переосмысление и преобразование учителями своего опыта. Развитие способности к рефлексии помогает современному педагогу найти индивидуальный стиль профессиональной деятельности, позволяет достигнуть адекватной профессионально-личностной самооценки, прогнозировать и анализировать результаты своей деятельности, повышает уровень самоорганизации [4]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Рефлексивная компетентность обусловливает интенсивность введения новшеств педагогом, обеспечивает переосмысление содержания сознания субъекта и осознание им приемов педагогического мастерства, без чего невозможна творческая деятельность в современной образовательной сфере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/>
        <w:t xml:space="preserve">Рассматривая профессиональный статус как совокупность прав и обязанностей учителя, необходимо отметить, что права, как правило, не фиксируются в виде юридических норм, а прописываются стилем социальных деклараций, в то время как обязанности представлены четко в качестве обязательных видов деятельности. В настоящее время значительно увеличился объем функциональных обязанностей учителя: к традиционным видам деятельности (обучающая, воспитывающая, развивающая, методическая и культурно-просветительная), добавились диагностическая, социально-воспитательная, коррекционно-развивающая, коммуникативная и др. В школе возникли такие виды </w:t>
      </w:r>
      <w:r>
        <w:rPr>
          <w:szCs w:val="28"/>
        </w:rPr>
        <w:t>профессионально-педагогической деятельности, к которым учителя в вузе специально не готовят. И отсутствие рефлексивного компонента в подготовке будущего педагога не соответствует современным требованиям модернизации системы образования в цело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В этих условиях необходима реконструкция традиционных знаний, умений и навыков на основе современных представлений о творческой и рефлексивной деятельности. Более перспективная стратегия связана с попытками изменения нормативных оснований профессионально-педагогического образования, в частности, стандарт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rPr/>
      </w:pPr>
      <w:r>
        <w:rPr/>
        <w:t>В современной профессиографии существует понятие системной профессиограммы, в которой уточняется и структурируется перечень требований к будущему специалисту.</w:t>
      </w:r>
      <w:r>
        <w:rPr>
          <w:szCs w:val="28"/>
        </w:rPr>
        <w:t xml:space="preserve"> Ю. К. Черновой разработана модель подготовки специалиста, которая позволяет представить полную картину трудовой деятельности специалиста, профессионально важные психологические качества и социальные связи в контексте профессиональной деятельности [5]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Несколько иной точки зрения на профессиографический подход придерживается М. П. Андреева, которая предлагает вести подготовку студентов к профессии через активную деятельность – ознакомление с профессиограммой, квалификационной характеристикой, детальное </w:t>
      </w:r>
      <w:r>
        <w:rPr>
          <w:rFonts w:cs="Times New Roman" w:ascii="Times New Roman" w:hAnsi="Times New Roman"/>
          <w:sz w:val="28"/>
          <w:szCs w:val="28"/>
        </w:rPr>
        <w:t>исследование профессии, моделирование занятий, решение ситуативных педагогических (методических) задач [1]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разработанной Л.М. Митиной модели личности учителя в контексте схемы деятельность – общение – личность выделены рефлексивно-перцептивные умения, в рамках которых представлена педагогическая рефлексия [2]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ели профессиональной компетентности учителя (своего рода профессиограмме), Мищенко А.И. представлены рефлексивные умения, однако их действие ограничено контрольно-оценочной деятельностью учителя, направленной на себя и связанной лишь с завершающим этапом решения педагогической задачи, понимаемой как своеобразной процедуры по подведению итогов педагогической деятельности [3]. Между тем следует выделить такие виды контроля, как контроль на основе соотнесения полученных результатов с заданными образцами; контроль на основе предполагаемых результатов действий, выполненных лишь гипотетически; контроль на основе анализа готовых результатов фактически выполненных действий. Для эффективного осуществления всех перечисленных видов контроля учитель должен быть способен к рефлексии, позволяющей разумно и объективно анализировать свои суждения, поступки, и в конечном итоге, деятельность с точки зрения их соответствия замыслу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становили, что рефлексивные умения составляют основу любых профессиональных умений, так как эффективность педагогического процесса обусловлена наличием постоянной обратной связи. Она позволяет учителю своевременно получать информацию о соответствии полученных результатов планируемым задачам. В силу этого в структуре педагогической деятельности стали выделять контрольно-оценочный (рефлексивный) компонент, однако в практике подготовки учителя рефлексивные умения не развиваются. Это не ставится целью профессиональной подготовки педагог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е процессы буквально пронизывают профессиональную деятельность учителя: во-первых, рефлексия, являясь основным психологическим механизмом организации учителем учебного взаимодействия, позволяет описать это взаимодействие как процесс рефлексивного управления учебной деятельностью учащихся; во-вторых, рефлексия – важнейшее профессионально-значимое качество личности учителя, которое наряду симпатией и динамизмом определяет уровень его профессиональной пригодности. 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флексивной компетентности, по нашему мнению, возможно в условиях технологического подхода, который реализуется через ряд ключевых позиций: 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31" w:firstLine="56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доминирующей роли рефлексивной компетентности в профессиональной деятельности учителя; 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3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с начала обучения в рефлексивную деятельность, с целью актуализации личного и профессионального опыта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3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нормативных оснований рефлексивно-ориентированного педагогического образования через систему функциональных обязанностей учителя; 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-3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ценность, субъектность личности в системе педагогического образования [4]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4"/>
        <w:tabs>
          <w:tab w:val="clear" w:pos="708"/>
          <w:tab w:val="left" w:pos="540" w:leader="none"/>
        </w:tabs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Андреева М.П.</w:t>
      </w:r>
      <w:r>
        <w:rPr>
          <w:sz w:val="28"/>
        </w:rPr>
        <w:t xml:space="preserve"> Профессиографический подход в подготовке педагогов </w:t>
      </w:r>
      <w:r>
        <w:rPr>
          <w:spacing w:val="-16"/>
          <w:sz w:val="28"/>
          <w:szCs w:val="28"/>
        </w:rPr>
        <w:t>[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it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420-75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4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0"/>
        <w:ind w:left="0" w:right="-5" w:firstLine="567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Митина Л.М.</w:t>
      </w:r>
      <w:r>
        <w:rPr>
          <w:sz w:val="28"/>
          <w:szCs w:val="28"/>
        </w:rPr>
        <w:t xml:space="preserve"> Психология труда и профессионального развития учителя. М.: Изд. центр «Академия», 2004. 320 с.</w:t>
      </w:r>
    </w:p>
    <w:p>
      <w:pPr>
        <w:pStyle w:val="4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before="0" w:after="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Мищенко А.И.</w:t>
      </w:r>
      <w:r>
        <w:rPr>
          <w:sz w:val="28"/>
        </w:rPr>
        <w:t xml:space="preserve"> Введение в педагогическую профессию. Новосибирск: Изд-во Новосиб. ун-та, 1991. 321 с.</w:t>
      </w:r>
    </w:p>
    <w:p>
      <w:pPr>
        <w:pStyle w:val="4"/>
        <w:spacing w:before="0" w:after="0"/>
        <w:ind w:left="0" w:right="-5" w:firstLine="567"/>
        <w:jc w:val="both"/>
        <w:rPr>
          <w:sz w:val="28"/>
        </w:rPr>
      </w:pPr>
      <w:r>
        <w:rPr>
          <w:sz w:val="28"/>
        </w:rPr>
        <w:t>4. Стеценко И.А. Теория и практика развития педагогической рефлексии студентов. Монография. Ростов-на-Дону: Изд-во Ростов.гос.ун-та, 2006. 256с.</w:t>
      </w:r>
    </w:p>
    <w:p>
      <w:pPr>
        <w:pStyle w:val="4"/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>Чернова Ю.К.</w:t>
      </w:r>
      <w:r>
        <w:rPr>
          <w:sz w:val="28"/>
        </w:rPr>
        <w:t xml:space="preserve"> Квалитативные технологии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</w:rPr>
        <w:t>монография. Тольятти: Изд-во фонда «Развитие через образование», 1998. 310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4">
    <w:name w:val="Основной текст 4"/>
    <w:basedOn w:val="BodyTextIndent"/>
    <w:qFormat/>
    <w:pPr>
      <w:spacing w:lineRule="auto" w:line="240" w:before="0" w:after="160"/>
      <w:ind w:left="36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-284" w:right="-31" w:firstLine="720"/>
    </w:pPr>
    <w:rPr>
      <w:rFonts w:ascii="Times New Roman" w:hAnsi="Times New Roman" w:eastAsia="Calibri" w:cs="Times New Roman"/>
      <w:color w:val="61616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im.sitc.ru/E-books/Journals/sin_edu/st420-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8:00Z</dcterms:created>
  <dc:creator>Stecenko</dc:creator>
  <dc:description/>
  <dc:language>en-US</dc:language>
  <cp:lastModifiedBy>Admin</cp:lastModifiedBy>
  <dcterms:modified xsi:type="dcterms:W3CDTF">2012-03-14T10:47:00Z</dcterms:modified>
  <cp:revision>4</cp:revision>
  <dc:subject/>
  <dc:title>УДК 378:147</dc:title>
</cp:coreProperties>
</file>